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Cs w:val="28"/>
        </w:rPr>
      </w:pPr>
      <w:r>
        <w:rPr>
          <w:bCs/>
          <w:szCs w:val="28"/>
        </w:rPr>
        <w:t>MINISTERUL EDUCAŢIEI, CERCETĂRII ŞI INOVĂRII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INSPECTORATUL ŞCOLAR JUDEŢEAN CLUJ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LIMPIADA DE FILOSOFIE , FAZA LOCAL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FEBRUARIE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REM DE NOTA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IECTUL 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identificarea a minim trei linii problematice pentru eseul propus şi a unui ti</w:t>
        <w:softHyphen/>
        <w:t>tlu corespunzător..........................................................................10 punc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relevanţa, bogăţia  şi acurateţea trimiterilor filosofice folo</w:t>
        <w:softHyphen/>
        <w:t>site………………………………………………………………..20 punct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originalitate, creativitate şi construcţie personală argumen</w:t>
        <w:softHyphen/>
        <w:t>tată….....……………………………………………………….....10 punc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respectarea cerinţelor formal-structurale de redactare pentru eseul filoso</w:t>
        <w:softHyphen/>
        <w:t>fic………......................................................................................10 punc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calitatea limbajului filosofic utili</w:t>
        <w:softHyphen/>
        <w:t>zat…………………………………………………......................10 punc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IECTUL 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identificarea temelor din text, situarea textului şi autorului într-un cadru mai larg…......................................................................................10 punc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înţelegerea conceptelor şi a structurii argumentative folosite de  au</w:t>
        <w:softHyphen/>
        <w:t>tor………………………………………………………………..10 punc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identificarea unor concepţii filosofice diferite de cele ale autoru</w:t>
        <w:softHyphen/>
        <w:t>lui…………………………………………………………………5 punc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formularea unui punct de vedere personal solid argumen</w:t>
        <w:softHyphen/>
        <w:t>tat………………………………………………………………….5 punc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NOTĂ: </w:t>
      </w:r>
      <w:r>
        <w:rPr>
          <w:sz w:val="28"/>
          <w:szCs w:val="28"/>
        </w:rPr>
        <w:t>Nota minimă pentru calificare la faza judeţeană este 8,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44:00Z</dcterms:created>
  <dc:creator>Ioana Costache</dc:creator>
  <dc:description/>
  <cp:keywords/>
  <dc:language>en-US</dc:language>
  <cp:lastModifiedBy>Ioana Costache</cp:lastModifiedBy>
  <dcterms:modified xsi:type="dcterms:W3CDTF">2009-11-12T13:44:00Z</dcterms:modified>
  <cp:revision>1</cp:revision>
  <dc:subject/>
  <dc:title>MINISTERUL EDUCAŢIEI, CERCETĂRII ŞI INOVĂRII</dc:title>
</cp:coreProperties>
</file>